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3pt;margin-top:4.0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0753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160</wp:posOffset>
                </wp:positionV>
                <wp:extent cx="1742440" cy="153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Градска опш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Црвени кр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Комунална инспекц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Ниш, 12. фебруар 8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Број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 w:eastAsia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 w:eastAsia="sr-CS"/>
                              </w:rPr>
                              <w:t>Датум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121.05pt;mso-wrap-distance-left:9.05pt;mso-wrap-distance-right:9.05pt;mso-wrap-distance-top:0pt;mso-wrap-distance-bottom:0pt;margin-top:0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 Ни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Градска општ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Црвени кр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Комунална инспекциј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Ниш, 12. фебруар 8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Број: 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 w:eastAsia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 w:eastAsia="sr-CS"/>
                        </w:rPr>
                        <w:t>Датум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46990</wp:posOffset>
                </wp:positionV>
                <wp:extent cx="2466975" cy="150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1. Статут Града Ниша ("Службени лист Града Ниша" број 88/0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длука о утврђивању и означавању назива насељених места, улица, тргова и зграда на територији Града Ниша                                                                                       ("Службени лист Града Ниш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"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рој 81/2010 (пречишћен текст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118.15pt;mso-wrap-distance-left:9.05pt;mso-wrap-distance-right:9.05pt;mso-wrap-distance-top:0pt;mso-wrap-distance-bottom:0pt;margin-top:3.7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1. Статут Града Ниша ("Службени лист Града Ниша" број 88/0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>Одлука о утврђивању и означавању назива насељених места, улица, тргова и зграда на територији Града Ниша                                                                                       ("Службени лист Града Ниш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"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>број 81/2010 (пречишћен текст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960"/>
        <w:gridCol w:w="960"/>
        <w:gridCol w:w="960"/>
        <w:gridCol w:w="400"/>
        <w:gridCol w:w="2160"/>
        <w:gridCol w:w="144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-НС-1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НТРОЛНА ЛИСТА – УТВРЂИВАЊЕ И ОЗНАЧАВАЊЕ НАЗИВА НАСЕЉЕНИХ МЕСТА, УЛИЦА, ТРГОВА И ЗГРАДА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4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ИНФОРМАЦИЈЕ О КОНТРОЛИСАНОМ СУБЈЕКТ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Правно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 xml:space="preserve"> лице/ 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>физичко лице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Calibri;Century Gothic" w:ascii="Times New Roman" w:hAnsi="Times New Roman"/>
                <w:b/>
                <w:sz w:val="24"/>
                <w:szCs w:val="24"/>
                <w:lang w:val="sr-CS"/>
              </w:rPr>
              <w:t xml:space="preserve"> предузетник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Назив/име и презиме субјект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Адреса (улица и број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Calibri;Century Gothic" w:ascii="Times New Roman" w:hAnsi="Times New Roman"/>
                <w:sz w:val="24"/>
                <w:szCs w:val="24"/>
                <w:lang w:val="sr-CS"/>
              </w:rPr>
              <w:t>Град/градска општ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/Мат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/Број личне карте/Број пасо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38"/>
        <w:gridCol w:w="4160"/>
      </w:tblGrid>
      <w:tr>
        <w:trPr>
          <w:trHeight w:val="300" w:hRule="atLeast"/>
        </w:trPr>
        <w:tc>
          <w:tcPr>
            <w:tcW w:w="66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дмет контроле је: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Calibri;Century Gothic" w:cs="Calibri;Century Gothic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насеље                                                                   □ градска четврт                                                       □ заселак                                                                   □ део насељеног места                                                                                                                                                     </w:t>
            </w:r>
          </w:p>
        </w:tc>
        <w:tc>
          <w:tcPr>
            <w:tcW w:w="41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□</w:t>
            </w:r>
            <w:r>
              <w:rPr>
                <w:rFonts w:eastAsia="Calibri;Century Gothic" w:cs="Calibri;Century Gothic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лица                                                                                                                                     □ трг                                                                                                □ зграда                                                                                         □ грађевинска парцела</w:t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ab/>
        <w:t xml:space="preserve">     </w:t>
      </w:r>
    </w:p>
    <w:tbl>
      <w:tblPr>
        <w:tblW w:w="9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54"/>
        <w:gridCol w:w="4008"/>
        <w:gridCol w:w="2352"/>
        <w:gridCol w:w="1338"/>
      </w:tblGrid>
      <w:tr>
        <w:trPr>
          <w:trHeight w:val="3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.б.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тање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гово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рој бодова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ив улице, трга или дела насеља утврђен је и означен од стране овлашћеног органа?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5 бодова)            □ не (0 бодова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ив улице, трга или дела насеља означен је на табли од емајлираног лима, величине 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 цм белим штамапним словима на тамноплавој основи?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 □ не (0 бодова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е са називом улице и трга постављене су на почетку и на крају улице, са обе стране, на свакој раскрсници улице и на тргу на месту спајања улица са тргом?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(2 бода)            □ делимично (1 бод)           □ не (0 бодов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е са кућним број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а израђене су од емајлираног лима величине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 цм са исписаним кућним бројевима беле боје на тамноплавој основи?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 □ не (0 бодов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ака стамбена, пословна зграда, сваки улаз у згради непосредно везан за улицу и грађевинска парцела имају један и јединствен кућни број?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 □ не (0 бодова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ћни бројеви у улици постављени су у низу  са леве стране непарни а са десне стране парни, а на тргу у континуитету у смеру казаљке на сату?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(2 бода)            □ не (0 бодова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е са кућним бројевима су видљиве, читке и чисте?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 (2 бода)            □ делимично (1 бод)          □ не (0 бодова)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ЕНА: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УПАН БРОЈ БОДОВА: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359"/>
      </w:tblGrid>
      <w:tr>
        <w:trPr>
          <w:trHeight w:val="315" w:hRule="atLeas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РЕЗУЛТАТ НАДЗОРА У БОДОВИМА: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купан могућ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УТВРЂЕНИ БРОЈ БОДОВА: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30"/>
        <w:gridCol w:w="1530"/>
        <w:gridCol w:w="1530"/>
        <w:gridCol w:w="1350"/>
      </w:tblGrid>
      <w:tr>
        <w:trPr>
          <w:trHeight w:val="2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епен р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з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итичан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бо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 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 - 9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тврђен ри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  <w:t>Ова контролна листа садржи две стра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sz w:val="24"/>
          <w:szCs w:val="24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ДЗИРАНИ СУБЈЕКАТ</w:t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.П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 КОМУНАЛНИ ИНСПЕКТОР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ab/>
        <w:t xml:space="preserve">          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8:00Z</dcterms:created>
  <dc:creator>Vladimir Velickovic</dc:creator>
  <dc:description/>
  <dc:language>en-US</dc:language>
  <cp:lastModifiedBy>djelena</cp:lastModifiedBy>
  <cp:lastPrinted>2016-09-07T14:26:00Z</cp:lastPrinted>
  <dcterms:modified xsi:type="dcterms:W3CDTF">2016-10-06T12:16:00Z</dcterms:modified>
  <cp:revision>4</cp:revision>
  <dc:subject/>
  <dc:title/>
</cp:coreProperties>
</file>